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境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界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所有の下記土地と、貴市所有の市道敷（河川敷）との境界の設定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　不動産の表示　　（地番、地目、地積）</w:t>
      </w:r>
    </w:p>
    <w:p>
      <w:pPr>
        <w:pStyle w:val="Normal"/>
        <w:rPr/>
      </w:pPr>
      <w:r>
        <w:rPr>
          <w:sz w:val="22"/>
          <w:szCs w:val="22"/>
        </w:rPr>
        <w:t>　　　　所在地　　南さつま市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字　　　　　　　番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地　目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地　積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㎡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２　　</w:t>
      </w:r>
      <w:r>
        <w:rPr>
          <w:kern w:val="0"/>
          <w:sz w:val="22"/>
          <w:szCs w:val="22"/>
        </w:rPr>
        <w:t>所　有　者　（申　請　者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住　　所　　　　</w:t>
      </w:r>
    </w:p>
    <w:p>
      <w:pPr>
        <w:pStyle w:val="Normal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　　　氏　　名　　　　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　　　</w:t>
      </w:r>
      <w:r>
        <w:rPr>
          <w:spacing w:val="7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　ＴＥＬ　　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３　　代　理　人　（有資格者は職印を押印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住　　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　　　氏　　名　　　　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　　　</w:t>
      </w:r>
      <w:r>
        <w:rPr>
          <w:spacing w:val="7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　ＴＥＬ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４　　境界設定地の市道又は河川名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市道　　　　　　　　　　　　　線　（　　　　　　）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（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準用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普通　）河川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川</w:t>
      </w:r>
    </w:p>
    <w:p>
      <w:pPr>
        <w:pStyle w:val="Normal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kern w:val="0"/>
          <w:sz w:val="22"/>
          <w:szCs w:val="22"/>
        </w:rPr>
        <w:t>　５　　境界設定の目的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６　　境界の復元　　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復元済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境界設定願提出後復元　）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※立会での測量に係る費用は全て申請者の方のご負担となり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７　　添付書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位置図・平面図・地籍図（字絵図）・登記簿謄本又は登記事項要約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　　南さつま市長　　本坊　輝雄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境界設定の内容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１　境界設定日時　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２　立会い人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5pt" to="37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３　その他</w:t>
      </w:r>
    </w:p>
    <w:sectPr>
      <w:type w:val="nextPage"/>
      <w:pgSz w:w="11906" w:h="16838"/>
      <w:pgMar w:left="1134" w:right="907" w:gutter="0" w:header="0" w:top="1418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1:00Z</dcterms:created>
  <dc:creator>土木課</dc:creator>
  <dc:description/>
  <cp:keywords/>
  <dc:language>en-US</dc:language>
  <cp:lastModifiedBy>加世田庁舎/2F 建設維持課　管理係</cp:lastModifiedBy>
  <cp:lastPrinted>2010-05-12T14:05:00Z</cp:lastPrinted>
  <dcterms:modified xsi:type="dcterms:W3CDTF">2018-12-03T05:41:00Z</dcterms:modified>
  <cp:revision>2</cp:revision>
  <dc:subject/>
  <dc:title>境　　界　　設　　定　　願</dc:title>
</cp:coreProperties>
</file>