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道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路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占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料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減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免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占用について、南さつま市道路占用料等徴収条例第３条第１項により占用料を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免除（減額）くださいますよう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南さつま市長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/>
      </w:pPr>
      <w:r>
        <w:rPr>
          <w:sz w:val="22"/>
          <w:szCs w:val="22"/>
        </w:rPr>
        <w:t>申請人　　住　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電　話　　　　　（　　　）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00"/>
        <w:gridCol w:w="1303"/>
        <w:gridCol w:w="2471"/>
        <w:gridCol w:w="316"/>
        <w:gridCol w:w="2204"/>
      </w:tblGrid>
      <w:tr>
        <w:trPr>
          <w:trHeight w:val="7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道　　　　　　　　　　　　　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道・歩道・その他</w:t>
            </w:r>
          </w:p>
        </w:tc>
      </w:tr>
      <w:tr>
        <w:trPr>
          <w:trHeight w:val="61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さつま市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物件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</w:tr>
      <w:tr>
        <w:trPr>
          <w:trHeight w:val="70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　年　　　月　　　日　から</w:t>
            </w:r>
          </w:p>
          <w:p>
            <w:pPr>
              <w:pStyle w:val="Normal"/>
              <w:ind w:firstLine="840"/>
              <w:rPr/>
            </w:pPr>
            <w:r>
              <w:rPr/>
              <w:t>　　　年　　　月　　　日　まで</w:t>
            </w:r>
          </w:p>
        </w:tc>
      </w:tr>
      <w:tr>
        <w:trPr>
          <w:trHeight w:val="9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除理由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申請に基づく道路占用料を、免除（減額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南さつま市長　</w:t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12:00Z</dcterms:created>
  <dc:creator>加世田庁舎/2F 建設維持課　管理係</dc:creator>
  <dc:description/>
  <cp:keywords/>
  <dc:language>en-US</dc:language>
  <cp:lastModifiedBy>加世田庁舎/2F 建設維持課　管理係</cp:lastModifiedBy>
  <cp:lastPrinted>2011-07-21T16:04:00Z</cp:lastPrinted>
  <dcterms:modified xsi:type="dcterms:W3CDTF">2018-11-14T02:12:00Z</dcterms:modified>
  <cp:revision>2</cp:revision>
  <dc:subject/>
  <dc:title>新</dc:title>
</cp:coreProperties>
</file>