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札　参　加　申　込　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16865</wp:posOffset>
                </wp:positionH>
                <wp:positionV relativeFrom="paragraph">
                  <wp:posOffset>-691515</wp:posOffset>
                </wp:positionV>
                <wp:extent cx="1116330" cy="44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35.25pt;mso-wrap-distance-left:9.05pt;mso-wrap-distance-right:9.05pt;mso-wrap-distance-top:3.6pt;mso-wrap-distance-bottom:3.6pt;margin-top:-54.45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第１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南さつま市長　　本坊　輝雄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共同企業体の名称　　　　　　○○・○○・○○特定建設工事共同企業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共同企業体の代表者の　　　　○○県○○市○○番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住所・名称及び代表者　　　　　　○○○○会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代表取締役　　○○　○○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共同企業体の構成員の　　　○○県○○市○○番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住所・名称及び代表者　　　　　　○○○○会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代表取締役　　○○　○○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共同企業体の構成員の　　　○○県○○市○○番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・名称及び代表者　　　　　　○○○○会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代表取締役　　○○　○○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付で公告のあった下記工事の入札に参加したいので、関係書類を添えて入札参加資格の審査を申請します。なお、この申請書及び添付書類のすべて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　１　工事名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２　工事場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担当者）　　　　　　　　　　　　　　　　（連絡先）</w:t>
      </w:r>
    </w:p>
    <w:sectPr>
      <w:type w:val="nextPage"/>
      <w:pgSz w:w="11906" w:h="16838"/>
      <w:pgMar w:left="1701" w:right="1418" w:gutter="0" w:header="0" w:top="1701" w:footer="0" w:bottom="99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2:53:00Z</dcterms:created>
  <dc:creator/>
  <dc:description/>
  <cp:keywords/>
  <dc:language>en-US</dc:language>
  <cp:lastModifiedBy/>
  <cp:lastPrinted>2023-05-08T15:25:00Z</cp:lastPrinted>
  <dcterms:modified xsi:type="dcterms:W3CDTF">2025-06-18T05:52:00Z</dcterms:modified>
  <cp:revision>11</cp:revision>
  <dc:subject/>
  <dc:title/>
</cp:coreProperties>
</file>