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①</w:t>
      </w:r>
    </w:p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1058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小企業信用保険法第２条第５項第４号の規定による認定申請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ind w:firstLine="59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260"/>
              <w:ind w:firstLine="65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さつま市長　本坊輝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  <w:p>
            <w:pPr>
              <w:pStyle w:val="Normal"/>
              <w:spacing w:lineRule="exact" w:line="280"/>
              <w:ind w:firstLine="100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ind w:firstLine="40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  <w:p>
            <w:pPr>
              <w:pStyle w:val="Normal"/>
              <w:spacing w:lineRule="exact" w:line="280"/>
              <w:ind w:firstLine="40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280"/>
              <w:ind w:firstLine="3995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exact" w:line="280"/>
              <w:ind w:firstLine="3995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280"/>
              <w:ind w:firstLine="4768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251" w:hanging="25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240"/>
              <w:ind w:left="251" w:hanging="2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事業開始年月日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（１）売上高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イ）最近１か月間の売上高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減少率　　　　％（実績）</w:t>
            </w:r>
          </w:p>
          <w:p>
            <w:pPr>
              <w:pStyle w:val="Normal"/>
              <w:spacing w:lineRule="exact" w:line="240"/>
              <w:ind w:firstLine="1757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－Ａ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34620</wp:posOffset>
                      </wp:positionV>
                      <wp:extent cx="61214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3.7pt;mso-wrap-distance-left:9.05pt;mso-wrap-distance-right:9.05pt;mso-wrap-distance-top:0pt;mso-wrap-distance-bottom:0pt;margin-top:10.6pt;mso-position-vertical-relative:text;margin-left:12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53975</wp:posOffset>
                  </wp:positionV>
                  <wp:extent cx="638175" cy="28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266" r="-5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　　</w:t>
            </w:r>
          </w:p>
          <w:p>
            <w:pPr>
              <w:pStyle w:val="Normal"/>
              <w:spacing w:lineRule="exact" w:line="240"/>
              <w:ind w:firstLine="12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：災害等の発生における最近１か月間の売上高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（　　　　年　　　月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  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Ｂ：Ａの期間に対応する前年１か月間の売上高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（　　　　年　　　月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75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ロ）最近３か月間の売上高等の実績見込み</w:t>
            </w:r>
          </w:p>
          <w:p>
            <w:pPr>
              <w:pStyle w:val="Normal"/>
              <w:spacing w:lineRule="exact" w:line="240"/>
              <w:ind w:firstLine="35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減少率　　　　　％（実績見込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（Ｂ＋Ｄ）－（Ａ＋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78740</wp:posOffset>
                      </wp:positionV>
                      <wp:extent cx="612140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3.7pt;mso-wrap-distance-left:9.05pt;mso-wrap-distance-right:9.05pt;mso-wrap-distance-top:0pt;mso-wrap-distance-bottom:0pt;margin-top:6.2pt;mso-position-vertical-relative:text;margin-left:19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6670</wp:posOffset>
                      </wp:positionV>
                      <wp:extent cx="154876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2.1pt" to="200.9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Ｂ＋Ｄ　　　　</w:t>
            </w:r>
          </w:p>
          <w:p>
            <w:pPr>
              <w:pStyle w:val="Normal"/>
              <w:spacing w:lineRule="exact" w:line="240"/>
              <w:ind w:firstLine="673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Ｃ：Ａの期間後２か月間の見込み売上高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（　　　　年　　　月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Ｄ：Ｃの期間に対応する前年の２か月間の売上高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（　　　　年　　　月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0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50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　商　第　　　　　号</w:t>
            </w:r>
          </w:p>
          <w:p>
            <w:pPr>
              <w:pStyle w:val="Normal"/>
              <w:spacing w:lineRule="exact" w:line="240"/>
              <w:ind w:firstLine="50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のとおり、相違ないことを認定します。</w:t>
            </w:r>
          </w:p>
          <w:p>
            <w:pPr>
              <w:pStyle w:val="Normal"/>
              <w:spacing w:lineRule="exact" w:line="240"/>
              <w:ind w:firstLine="50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firstLine="5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令和　　 年　 　月　 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南さつま市長　本坊輝雄　　</w:t>
            </w:r>
          </w:p>
          <w:p>
            <w:pPr>
              <w:pStyle w:val="Normal"/>
              <w:spacing w:lineRule="exact" w:line="240"/>
              <w:ind w:firstLine="50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firstLine="5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信用保証協会への申込期間：令和　 年　 月 　日から令和　 年　 月 　日まで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には、「災害その他突発的に生じた事由」を入れ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留意事項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① 本認定とは別に、金融機関及び信用保証協会による金融上の審査があります。</w:t>
      </w:r>
    </w:p>
    <w:p>
      <w:pPr>
        <w:pStyle w:val="Normal"/>
        <w:spacing w:lineRule="exact" w:line="240"/>
        <w:ind w:left="565" w:hanging="56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② 市長から認定を受けた日か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内に信用保証協会へ保証申込みを行うことが必要です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5:00Z</dcterms:created>
  <dc:creator/>
  <dc:description/>
  <cp:keywords/>
  <dc:language>en-US</dc:language>
  <cp:lastModifiedBy/>
  <cp:lastPrinted>2024-08-08T09:44:00Z</cp:lastPrinted>
  <dcterms:modified xsi:type="dcterms:W3CDTF">2024-12-13T00:06:00Z</dcterms:modified>
  <cp:revision>0</cp:revision>
  <dc:subject/>
  <dc:title/>
</cp:coreProperties>
</file>