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Cs w:val="26"/>
        </w:rPr>
        <w:t>第１号様式（第７条関係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南さつま市有料広告掲載申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</w:t>
      </w:r>
    </w:p>
    <w:p>
      <w:pPr>
        <w:pStyle w:val="Normal"/>
        <w:spacing w:lineRule="exact" w:line="360"/>
        <w:ind w:firstLine="4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南さつま市長　　　　　　　　様</w:t>
      </w:r>
    </w:p>
    <w:p>
      <w:pPr>
        <w:pStyle w:val="Normal"/>
        <w:spacing w:lineRule="exact" w:line="360"/>
        <w:ind w:firstLine="50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spacing w:lineRule="exact" w:line="360"/>
        <w:ind w:firstLine="50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印</w:t>
      </w:r>
    </w:p>
    <w:p>
      <w:pPr>
        <w:pStyle w:val="Normal"/>
        <w:spacing w:lineRule="exact" w:line="360"/>
        <w:ind w:firstLine="46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法人にあっては、名称及び代表者の氏名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2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南さつま市有料広告掲載要綱第７条の規定に基づき、南さつま市有料広告掲載について下記のとおり申し込みます。また、申込みにあたり、市税等の納付状況を確認することに同意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390"/>
        <w:gridCol w:w="5528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・広告代理業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名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告媒体及び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告掲載ペー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希望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から　　　年　月　日まで（　　か月）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希望枠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ンク先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R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ホームページの場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告の内容（案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ホームページの場合はバナー内容案をご記入ください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告原稿が既にある場合は、添付してください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みにあたっては、南さつま市有料広告掲載要綱、取扱要領及び募集要項の内容を遵守します。</w:t>
            </w:r>
          </w:p>
        </w:tc>
      </w:tr>
    </w:tbl>
    <w:p>
      <w:pPr>
        <w:pStyle w:val="Normal"/>
        <w:ind w:right="936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970"/>
      <w:pgNumType w:fmt="decimal"/>
      <w:formProt w:val="false"/>
      <w:textDirection w:val="lrTb"/>
      <w:docGrid w:type="linesAndChars" w:linePitch="3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1:00Z</dcterms:created>
  <dc:creator> </dc:creator>
  <dc:description/>
  <cp:keywords/>
  <dc:language>en-US</dc:language>
  <cp:lastModifiedBy>JK003</cp:lastModifiedBy>
  <cp:lastPrinted>2007-08-17T10:14:00Z</cp:lastPrinted>
  <dcterms:modified xsi:type="dcterms:W3CDTF">2008-01-31T06:38:00Z</dcterms:modified>
  <cp:revision>4</cp:revision>
  <dc:subject/>
  <dc:title>南さつま市広報印刷物等広告掲載要綱（案）</dc:title>
</cp:coreProperties>
</file>