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SW昭和楷書;游ゴシック" w:hAnsi="KSW昭和楷書;游ゴシック" w:eastAsia="KSW昭和楷書;游ゴシック" w:cs="KSW昭和楷書;游ゴシック"/>
          <w:sz w:val="28"/>
          <w:szCs w:val="28"/>
        </w:rPr>
      </w:pPr>
      <w:r>
        <w:rPr>
          <w:rFonts w:ascii="KSW昭和楷書;游ゴシック" w:hAnsi="KSW昭和楷書;游ゴシック" w:cs="KSW昭和楷書;游ゴシック" w:eastAsia="KSW昭和楷書;游ゴシック"/>
          <w:sz w:val="36"/>
          <w:szCs w:val="28"/>
        </w:rPr>
        <w:t>南さつま市地域おこし協力隊（清原地区）</w:t>
      </w:r>
      <w:r>
        <w:rPr>
          <w:rFonts w:ascii="KSW昭和楷書;游ゴシック" w:hAnsi="KSW昭和楷書;游ゴシック" w:cs="KSW昭和楷書;游ゴシック" w:eastAsia="KSW昭和楷書;游ゴシック"/>
          <w:sz w:val="32"/>
          <w:szCs w:val="28"/>
        </w:rPr>
        <w:t>応募用紙</w:t>
      </w:r>
    </w:p>
    <w:p>
      <w:pPr>
        <w:pStyle w:val="Normal"/>
        <w:rPr>
          <w:rFonts w:ascii="HGP創英角ｺﾞｼｯｸUB" w:hAnsi="HGP創英角ｺﾞｼｯｸUB" w:eastAsia="HGP創英角ｺﾞｼｯｸUB" w:cs="KSW昭和楷書;游ゴシック"/>
          <w:sz w:val="20"/>
          <w:szCs w:val="20"/>
        </w:rPr>
      </w:pPr>
      <w:r>
        <w:rPr>
          <w:rFonts w:eastAsia="HGP創英角ｺﾞｼｯｸUB" w:cs="KSW昭和楷書;游ゴシック" w:ascii="HGP創英角ｺﾞｼｯｸUB" w:hAnsi="HGP創英角ｺﾞｼｯｸUB"/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南さつま市長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696"/>
        <w:gridCol w:w="1134"/>
        <w:gridCol w:w="3118"/>
      </w:tblGrid>
      <w:tr>
        <w:trPr>
          <w:trHeight w:val="5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ふりがな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年月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昭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平成　　　年　　月　　日生</w:t>
            </w:r>
          </w:p>
        </w:tc>
      </w:tr>
      <w:tr>
        <w:trPr>
          <w:trHeight w:val="291" w:hRule="atLeast"/>
        </w:trPr>
        <w:tc>
          <w:tcPr>
            <w:tcW w:w="19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名</w:t>
            </w:r>
          </w:p>
        </w:tc>
        <w:tc>
          <w:tcPr>
            <w:tcW w:w="269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　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歳</w:t>
            </w:r>
          </w:p>
        </w:tc>
      </w:tr>
      <w:tr>
        <w:trPr>
          <w:trHeight w:val="12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携帯電話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メールアドレス）</w:t>
            </w:r>
          </w:p>
        </w:tc>
      </w:tr>
      <w:tr>
        <w:trPr>
          <w:trHeight w:val="33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応募条件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確認欄</w:t>
            </w:r>
          </w:p>
        </w:tc>
        <w:tc>
          <w:tcPr>
            <w:tcW w:w="69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確認した項目の□にチェックしてください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令和７年４月１日現在で、年齢が１８歳以上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都市地域（例：東京都，鹿児島市等）に居住し、委嘱後、南さつま市内の清原地区に生活拠点を移し、住民票を異動できる方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地域おこし協力隊に意欲と情熱があり、地域となじむ意思がある方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普通自動車運転免許を有している方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AT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限定可、着任時までに取得予定も可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パソコン（ワード、エクセル、パワーポイント等）の一般的な操作ができる方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日本語で書類文書の作成ができる方（報告書やレポート業務がありま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心身ともに健康で、誠実に職務を行うことができる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地方公務員法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条に規定する欠格条項に該当しない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写真・取材等、メディア露出が可能な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自治会への加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任期終了後も南さつま市に居住が見込める方</w:t>
            </w:r>
          </w:p>
        </w:tc>
      </w:tr>
      <w:tr>
        <w:trPr>
          <w:trHeight w:val="15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健康状態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アレルギー、持病など健康上の特記すべき事項があれば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今回の募集を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何で知りましたか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今回の募集情報の入手された方法に○を記入してください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家族・知人友人　　　南さつま市ホームページ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新聞・メディ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SNS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ブログ（　　　　　　　　　　　　　　　　　　　　　　　）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募集サイト（　　　　　　　　　　　　　　　　　　　　　　　　）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（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考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その他、記入したいことがある場合は活用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欄は不足する場合は適宜調整してください。ただし、欄を追加・削除することは不可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【 自己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PR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レポート 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清原校区で○○に挑戦する上で、自分自身の強みと挑戦したいことについて、あなたの思いや考えをお書きください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（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A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４サイズ１ページ程度、任意様式可）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6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1"/>
        </w:rPr>
      </w:r>
    </w:p>
    <w:p>
      <w:pPr>
        <w:pStyle w:val="Normal"/>
        <w:pBdr>
          <w:bottom w:val="single" w:sz="12" w:space="1" w:color="000000"/>
        </w:pBd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SW昭和楷書">
    <w:altName w:val="游ゴシック"/>
    <w:charset w:val="80"/>
    <w:family w:val="auto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38:00Z</dcterms:created>
  <dc:creator/>
  <dc:description/>
  <cp:keywords/>
  <dc:language>en-US</dc:language>
  <cp:lastModifiedBy/>
  <cp:lastPrinted>2024-07-09T10:37:00Z</cp:lastPrinted>
  <dcterms:modified xsi:type="dcterms:W3CDTF">2025-03-03T07:33:00Z</dcterms:modified>
  <cp:revision>6</cp:revision>
  <dc:subject/>
  <dc:title/>
</cp:coreProperties>
</file>