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別記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製造所等定期点検記録表（積載式移動タンク貯蔵所を除く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0"/>
      </w:tblGrid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さつま市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対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区分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許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・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　　第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完成検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・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称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別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（品目）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量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取扱量、倍数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 社 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立会危険物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存期限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03:00Z</dcterms:created>
  <dc:creator/>
  <dc:description/>
  <cp:keywords/>
  <dc:language>en-US</dc:language>
  <cp:lastModifiedBy/>
  <cp:lastPrinted>2013-09-07T10:32:00Z</cp:lastPrinted>
  <dcterms:modified xsi:type="dcterms:W3CDTF">2021-04-15T01:06:00Z</dcterms:modified>
  <cp:revision>13</cp:revision>
  <dc:subject/>
  <dc:title/>
</cp:coreProperties>
</file>