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６号様式（第５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南さつま市長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968"/>
        <w:rPr/>
      </w:pPr>
      <w:r>
        <w:rPr/>
        <w:t>物件登録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南さつま市空き家バンク登録変更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さつま市空き家バンクの登録内容を変更したいので、南さつま市空き家情報登録制度実施要綱第５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single"/>
          <w:lang w:eastAsia="zh-CN"/>
        </w:rPr>
        <w:t>物件登録番号：第　　　　　　　　　号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591" w:hanging="2591"/>
        <w:rPr>
          <w:u w:val="single"/>
        </w:rPr>
      </w:pPr>
      <w:r>
        <w:rPr>
          <w:lang w:eastAsia="zh-CN"/>
        </w:rPr>
        <w:t>　　　　　</w:t>
      </w:r>
      <w:r>
        <w:rPr>
          <w:u w:val="single"/>
        </w:rPr>
        <w:t>変更内容：別紙 南さつま市空き家バンク登録カード（第２号様式）記載のとおりで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第２号様式の変更箇所だけ記載し、提出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9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3:46:00Z</dcterms:created>
  <dc:creator> </dc:creator>
  <dc:description/>
  <cp:keywords/>
  <dc:language>en-US</dc:language>
  <cp:lastModifiedBy/>
  <cp:lastPrinted>2021-04-07T14:42:00Z</cp:lastPrinted>
  <dcterms:modified xsi:type="dcterms:W3CDTF">2021-04-08T06:12:00Z</dcterms:modified>
  <cp:revision>18</cp:revision>
  <dc:subject/>
  <dc:title/>
</cp:coreProperties>
</file>