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</w:rPr>
        <w:t>第６号様式（第７条関係）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186690</wp:posOffset>
                </wp:positionV>
                <wp:extent cx="1076325" cy="1028700"/>
                <wp:effectExtent l="5715" t="5080" r="5080" b="5715"/>
                <wp:wrapNone/>
                <wp:docPr id="1" name="‘È‰~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‘È‰~ 6" stroked="t" o:allowincell="f" style="position:absolute;margin-left:367.9pt;margin-top:14.7pt;width:84.7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9360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cs="Times New Roman" w:eastAsia="ＭＳ 明朝"/>
          <w:kern w:val="2"/>
        </w:rPr>
        <w:t>求人情報申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tabs>
          <w:tab w:val="clear" w:pos="720"/>
          <w:tab w:val="left" w:pos="1125" w:leader="none"/>
        </w:tabs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57480</wp:posOffset>
                </wp:positionV>
                <wp:extent cx="2533015" cy="533400"/>
                <wp:effectExtent l="0" t="0" r="0" b="0"/>
                <wp:wrapNone/>
                <wp:docPr id="2" name="ƒeƒLƒXƒg ƒ{ƒbƒNƒ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南さつま市長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42pt;mso-wrap-distance-left:5.7pt;mso-wrap-distance-right:5.7pt;mso-wrap-distance-top:5.7pt;mso-wrap-distance-bottom:5.7pt;margin-top:12.4pt;mso-position-vertical-relative:text;margin-left: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eastAsia="ＭＳ 明朝"/>
                          <w:sz w:val="20"/>
                        </w:rPr>
                        <w:t>南さつま市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90805</wp:posOffset>
                </wp:positionV>
                <wp:extent cx="657225" cy="276225"/>
                <wp:effectExtent l="0" t="0" r="0" b="0"/>
                <wp:wrapNone/>
                <wp:docPr id="3" name="ƒeƒLƒXƒg ƒ{ƒbƒNƒX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1.75pt;mso-wrap-distance-left:5.7pt;mso-wrap-distance-right:5.7pt;mso-wrap-distance-top:5.7pt;mso-wrap-distance-bottom:5.7pt;margin-top:7.15pt;mso-position-vertical-relative:text;margin-left:38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eastAsia="ＭＳ 明朝"/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53"/>
        <w:gridCol w:w="575"/>
        <w:gridCol w:w="2486"/>
        <w:gridCol w:w="178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法人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保育所等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TEL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・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FA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担当者名</w:t>
            </w:r>
          </w:p>
        </w:tc>
      </w:tr>
      <w:tr>
        <w:trPr>
          <w:trHeight w:val="8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〒　　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TEL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FAX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業務内容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（雇入れ直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（変更の範囲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就業場所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（雇入れ直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（変更の範囲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雇用形態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正職員   □臨時職  　□代替  　□パート・アルバイ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その他（　　　　　　　　　　　　　　　　　　）</w:t>
            </w:r>
          </w:p>
        </w:tc>
      </w:tr>
      <w:tr>
        <w:trPr>
          <w:trHeight w:val="12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契約期間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　　　　　年　　月　　日～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期限の定め（　有　・　無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契約の更新（　有　・　無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→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更新有の場合、更新上限（　有　・　無　）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試用期間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試用期間（　有　・　無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→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「有」の場合、その期間（　　　　　　　　　　　　　　）</w:t>
            </w:r>
          </w:p>
        </w:tc>
      </w:tr>
      <w:tr>
        <w:trPr>
          <w:trHeight w:val="17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就業・休憩時間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①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　　：　　～　　：　　（休憩時間）　 ：　　～　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②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　　：　　～　　：　　（休憩時間）　 ：　　～　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③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　　：　　～　　：　　（休憩時間）　 ：　　～　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④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　　：　　～　　：　　（休憩時間）　 ：　　～　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⑤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　　：　　～　　：　　（休憩時間）　 ：　　～　　：</w:t>
            </w:r>
          </w:p>
        </w:tc>
      </w:tr>
      <w:tr>
        <w:trPr>
          <w:trHeight w:val="9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休日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月　□火　□水　□木　□金　□土　□日　□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曜日変動（　有　・　無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週休２日制（　 完全　・　隔週　　回</w:t>
            </w: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/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月）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時間外労働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（　有　・　無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→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「有」の場合、月平均　　時間程度</w:t>
            </w:r>
          </w:p>
        </w:tc>
      </w:tr>
      <w:tr>
        <w:trPr>
          <w:trHeight w:val="25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賃金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基 本 給：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保育手当：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通勤手当：　　　　　　円（条件：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賞　　与：年　　　回（本俸の　　　か月分、　　　　　％程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昇　　給：年　　　回（　　　　　　　　円、　　　　　％程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※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試用期間中に内容の変更がある場合は以下もご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基 本 給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各種手当：</w:t>
            </w:r>
          </w:p>
        </w:tc>
      </w:tr>
      <w:tr>
        <w:trPr>
          <w:trHeight w:val="7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加入保険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雇用保険  　□労災保険  　□健康保険  　□厚生年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退職金共済　□その他（　　　　　　　　　　　）</w:t>
            </w:r>
          </w:p>
        </w:tc>
      </w:tr>
      <w:tr>
        <w:trPr>
          <w:trHeight w:val="7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pacing w:val="19"/>
                <w:w w:val="84"/>
                <w:sz w:val="22"/>
                <w:szCs w:val="22"/>
              </w:rPr>
              <w:t>【受動喫煙防止措置</w:t>
            </w:r>
            <w:r>
              <w:rPr>
                <w:rFonts w:ascii="ＭＳ 明朝" w:hAnsi="ＭＳ 明朝" w:cs="Times New Roman" w:eastAsia="ＭＳ 明朝"/>
                <w:spacing w:val="5"/>
                <w:w w:val="84"/>
                <w:sz w:val="22"/>
                <w:szCs w:val="22"/>
              </w:rPr>
              <w:t>】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敷地内禁煙（　有　・　無　）</w:t>
            </w:r>
          </w:p>
        </w:tc>
      </w:tr>
      <w:tr>
        <w:trPr>
          <w:trHeight w:val="70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【事前見学】（　可　・　不可　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【体験実習】（　可　・　不可　）</w:t>
            </w:r>
          </w:p>
        </w:tc>
      </w:tr>
      <w:tr>
        <w:trPr>
          <w:trHeight w:val="1511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【提出書類】本人持参　・　郵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履歴書  　 □資格</w:t>
            </w:r>
            <w:r>
              <w:rPr>
                <w:rFonts w:eastAsia="ＭＳ 明朝" w:cs="Times New Roman" w:ascii="ＭＳ 明朝" w:hAnsi="ＭＳ 明朝"/>
                <w:sz w:val="22"/>
                <w:szCs w:val="22"/>
              </w:rPr>
              <w:t>/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免許取得（見込）証明書　  □卒業（見込）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1586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【試験内容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面接試験　   □筆記試験（　専門　・　一般常識　）   □作文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ピアノ（　自由曲　・　課題曲：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実技　・　その他（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spacing w:lineRule="atLeast" w:line="240"/>
        <w:ind w:left="0" w:right="0" w:firstLine="260"/>
        <w:rPr>
          <w:rFonts w:ascii="ＭＳ 明朝" w:hAnsi="ＭＳ 明朝" w:eastAsia="ＭＳ 明朝" w:cs="ＭＳ 明朝"/>
          <w:color w:val="000000"/>
          <w:sz w:val="24"/>
          <w:szCs w:val="24"/>
        </w:rPr>
      </w:pPr>
      <w:r>
        <w:rPr>
          <w:rFonts w:eastAsia="ＭＳ 明朝" w:cs="ＭＳ 明朝" w:ascii="ＭＳ 明朝" w:hAnsi="ＭＳ 明朝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bookmarkStart w:id="0" w:name="last"/>
      <w:bookmarkEnd w:id="0"/>
      <w:r>
        <w:rPr>
          <w:rFonts w:eastAsia="ＭＳ 明朝" w:cs="Times New Roman" w:ascii="ＭＳ 明朝" w:hAnsi="ＭＳ 明朝"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700" w:footer="566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12"/>
      <w:ind w:left="0" w:right="0" w:hanging="0"/>
      <w:jc w:val="center"/>
      <w:rPr>
        <w:rFonts w:ascii="ＭＳ 明朝" w:hAnsi="ＭＳ 明朝" w:eastAsia="ＭＳ 明朝" w:cs="ＭＳ 明朝"/>
        <w:color w:val="000000"/>
      </w:rPr>
    </w:pPr>
    <w:r>
      <w:rPr>
        <w:rFonts w:eastAsia="ＭＳ 明朝" w:cs="ＭＳ 明朝" w:ascii="ＭＳ 明朝" w:hAnsi="ＭＳ 明朝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5">
    <w:name w:val="表 (格子)5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6">
    <w:name w:val="表 (格子)6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7">
    <w:name w:val="表 (格子)7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8">
    <w:name w:val="表 (格子)8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9">
    <w:name w:val="表 (格子)9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10">
    <w:name w:val="表 (格子)10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4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3:00Z</dcterms:created>
  <dc:creator>本庁/2F 総務企画部総務課 文書法制係</dc:creator>
  <dc:description/>
  <dc:language>en-US</dc:language>
  <cp:lastModifiedBy/>
  <cp:lastPrinted>2025-05-20T11:23:00Z</cp:lastPrinted>
  <dcterms:modified xsi:type="dcterms:W3CDTF">2025-06-19T1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ふれあい加世田/1F 市民福祉部子ども未来課 子ども政策推進係</vt:lpwstr>
  </property>
</Properties>
</file>