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南さつま市長　本坊　輝雄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住　所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団体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概算払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令和　　年　　月　　日付け南総ま第　　　号により補助金等の交付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第２項の規定により概算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6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１　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２　請　求　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金　　　　　　　円</w:t>
            </w:r>
          </w:p>
        </w:tc>
      </w:tr>
      <w:tr>
        <w:trPr>
          <w:trHeight w:val="6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３　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金交付決定額　　一金　　　　　　　円</w:t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〔 振　込　先 〕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41"/>
                      <w:kern w:val="0"/>
                      <w:sz w:val="22"/>
                      <w:szCs w:val="22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別紙４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南さつま市長　本坊　輝雄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住　所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団体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令和　　年　　月　　日付け南総ま第　　　号により補助金等の交付確定を受けた補助事業等について、次のとおり南さつま市補助金等交付規則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第１項の規定によ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6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１　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２　請　求　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金　　　　　　　円</w:t>
            </w:r>
          </w:p>
        </w:tc>
      </w:tr>
      <w:tr>
        <w:trPr>
          <w:trHeight w:val="12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３　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金交付決定額　　一金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概算払受領額　　　　一金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金交付確定額　　一金　　　　　　　円</w:t>
            </w:r>
          </w:p>
        </w:tc>
      </w:tr>
    </w:tbl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2" w:leader="none"/>
        </w:tabs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〔 振　込　先 〕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41"/>
                      <w:kern w:val="0"/>
                      <w:sz w:val="22"/>
                      <w:szCs w:val="22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start="13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 </dc:creator>
  <dc:description/>
  <cp:keywords/>
  <dc:language>en-US</dc:language>
  <cp:lastModifiedBy/>
  <cp:lastPrinted>2010-05-11T15:35:00Z</cp:lastPrinted>
  <dcterms:modified xsi:type="dcterms:W3CDTF">2023-11-24T07:34:00Z</dcterms:modified>
  <cp:revision>39</cp:revision>
  <dc:subject/>
  <dc:title/>
</cp:coreProperties>
</file>