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南さつま市女性未来ネットワーク会議（公募委員）応募用紙</w:t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260"/>
        <w:gridCol w:w="30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・昭・平　　年　月　日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さつま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－　　　　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－　　　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応募地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○で囲む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加世田地域　　笠沙地域　　大浦地域　　坊津地域　　金峰地域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募理由等をお書きください。</w:t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にあたって記載された個人情報については、目的外には使用せず、その適切な保護と管理を行います。</w:t>
      </w:r>
    </w:p>
    <w:sectPr>
      <w:type w:val="nextPage"/>
      <w:pgSz w:w="11906" w:h="16838"/>
      <w:pgMar w:left="1259" w:right="1106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3:00Z</dcterms:created>
  <dc:creator/>
  <dc:description/>
  <cp:keywords/>
  <dc:language>en-US</dc:language>
  <cp:lastModifiedBy/>
  <cp:lastPrinted>2021-06-14T13:37:00Z</cp:lastPrinted>
  <dcterms:modified xsi:type="dcterms:W3CDTF">2023-05-09T06:02:00Z</dcterms:modified>
  <cp:revision>3</cp:revision>
  <dc:subject/>
  <dc:title/>
</cp:coreProperties>
</file>