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26"/>
          <w:kern w:val="0"/>
          <w:sz w:val="28"/>
          <w:szCs w:val="28"/>
        </w:rPr>
        <w:t>意見提出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80010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様式１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1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right="766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265"/>
        <w:gridCol w:w="707"/>
        <w:gridCol w:w="1210"/>
        <w:gridCol w:w="707"/>
        <w:gridCol w:w="1324"/>
      </w:tblGrid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　件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南さつま市空家等対策計画 （改定案）</w:t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所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※必須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アドレス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する番号に○印をしてください。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１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に居住する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 市内の事務所又は事業所に勤務または市内の学校に在学する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 市内に事務所又は事業所を有する個人及び法人その他の団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施策等の案に直接的な利害関係を有する方</w:t>
            </w:r>
          </w:p>
        </w:tc>
      </w:tr>
      <w:tr>
        <w:trPr>
          <w:trHeight w:val="7681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・情報等記入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240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87" w:hanging="187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87" w:hanging="187"/>
        <w:rPr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・情報記入欄が足りないときは、別紙を添付してください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851"/>
      <w:pgNumType w:start="22"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20:00Z</dcterms:created>
  <dc:creator/>
  <dc:description/>
  <cp:keywords/>
  <dc:language>en-US</dc:language>
  <cp:lastModifiedBy/>
  <cp:lastPrinted>2023-03-01T16:54:00Z</cp:lastPrinted>
  <dcterms:modified xsi:type="dcterms:W3CDTF">2023-03-01T07:54:00Z</dcterms:modified>
  <cp:revision>5</cp:revision>
  <dc:subject/>
  <dc:title/>
</cp:coreProperties>
</file>