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26"/>
          <w:kern w:val="0"/>
          <w:sz w:val="28"/>
          <w:szCs w:val="28"/>
        </w:rPr>
        <w:t>意見提出</w:t>
      </w: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80010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【様式１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1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【様式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right="766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265"/>
        <w:gridCol w:w="707"/>
        <w:gridCol w:w="1210"/>
        <w:gridCol w:w="707"/>
        <w:gridCol w:w="1324"/>
      </w:tblGrid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　件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南さつま市高齢者福祉計画・第７期介護保険事業計画（案）</w:t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　所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※必須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子メールアドレス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58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する番号に○印をしてください。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１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内に住所を有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 市内に事務所又は事業所を有する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 市内の事務所又は事業所に勤務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市内の学校に在学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 本市に対して納税義務を有する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 当該案件に利害関係を有しているもの</w:t>
            </w:r>
          </w:p>
        </w:tc>
      </w:tr>
      <w:tr>
        <w:trPr>
          <w:trHeight w:val="7681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・情報等記入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240"/>
        <w:ind w:left="187" w:hanging="1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187" w:hanging="1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87" w:hanging="187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87" w:hanging="187"/>
        <w:rPr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・情報記入欄が足りないときは、別紙を添付してください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851"/>
      <w:pgNumType w:start="22"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56:00Z</dcterms:created>
  <dc:creator>加世田庁舎/2F 秘書広報課　広報係長</dc:creator>
  <dc:description/>
  <cp:keywords/>
  <dc:language>en-US</dc:language>
  <cp:lastModifiedBy>MS2047</cp:lastModifiedBy>
  <dcterms:modified xsi:type="dcterms:W3CDTF">2018-02-01T05:35:00Z</dcterms:modified>
  <cp:revision>3</cp:revision>
  <dc:subject/>
  <dc:title>意見等提出書</dc:title>
</cp:coreProperties>
</file>