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業経営基盤の強化の促進に関する基本的な構想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9:00Z</dcterms:created>
  <dc:creator>加世田庁舎/2F 秘書広報課　広報係長</dc:creator>
  <dc:description/>
  <cp:keywords/>
  <dc:language>en-US</dc:language>
  <cp:lastModifiedBy>総務課　情報管理係</cp:lastModifiedBy>
  <dcterms:modified xsi:type="dcterms:W3CDTF">2016-10-31T07:51:00Z</dcterms:modified>
  <cp:revision>3</cp:revision>
  <dc:subject/>
  <dc:title>意見等提出書</dc:title>
</cp:coreProperties>
</file>