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子ども・子育て支援事業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>内野　裕二</dc:creator>
  <dc:description/>
  <cp:keywords/>
  <dc:language>en-US</dc:language>
  <cp:lastModifiedBy>ふれあい加世田/1F 市民福祉部子ども未来課 子ども政策推進係</cp:lastModifiedBy>
  <dcterms:modified xsi:type="dcterms:W3CDTF">2019-11-18T02:41:00Z</dcterms:modified>
  <cp:revision>3</cp:revision>
  <dc:subject/>
  <dc:title>南さつま市パブリックコメント手続意見提出書</dc:title>
</cp:coreProperties>
</file>